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18]004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sz w:val="44"/>
          <w:szCs w:val="44"/>
        </w:rPr>
      </w:pPr>
      <w:r>
        <w:rPr>
          <w:rFonts w:eastAsia="仿宋" w:cs="新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44"/>
          <w:szCs w:val="44"/>
        </w:rPr>
        <w:t>关于转发《关于举办机房（数据中心）建设与运维管理高级培训班的通知》的通知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相关会员单位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新技术环境下，为切实提高机房（数据中心）规划设计、建设施工和运维管理人员的专业技术水平，工信部电子工业标准化研究院培训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-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将在成都举办第二期“机房（数据中心）建设与运维管理高级培训班”（详见附件），请组织贵单位相关机房（数据中心）工程技术和运维管理人员参加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关于举办机房（数据中心）建设与运维管理高级培训班的通知》（电标培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通信学会</w:t>
      </w:r>
    </w:p>
    <w:p>
      <w:pPr>
        <w:pStyle w:val="Normal"/>
        <w:spacing w:lineRule="auto" w:line="480"/>
        <w:ind w:right="32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20" w:right="11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USER</dc:creator>
  <dc:description/>
  <cp:keywords/>
  <dc:language>en-US</dc:language>
  <cp:lastModifiedBy>NTKO</cp:lastModifiedBy>
  <cp:lastPrinted>2018-03-23T14:48:00Z</cp:lastPrinted>
  <dcterms:modified xsi:type="dcterms:W3CDTF">2018-03-27T02:34:00Z</dcterms:modified>
  <cp:revision>15</cp:revision>
  <dc:subject/>
  <dc:title>8025关于向成都市科技顾问团推荐专家的通知</dc:title>
</cp:coreProperties>
</file>