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18]003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新宋体"/>
          <w:b/>
          <w:b/>
          <w:bCs/>
          <w:sz w:val="44"/>
          <w:szCs w:val="44"/>
        </w:rPr>
      </w:pPr>
      <w:r>
        <w:rPr>
          <w:rFonts w:eastAsia="仿宋" w:cs="新宋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新宋体" w:eastAsia="仿宋"/>
          <w:b/>
          <w:bCs/>
          <w:sz w:val="44"/>
          <w:szCs w:val="44"/>
        </w:rPr>
        <w:t>关于召开四川省通信学会党支部成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44"/>
          <w:szCs w:val="44"/>
        </w:rPr>
        <w:t>暨党员大会的请示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共四川省科协社会组织联合委员会：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贯彻落实党的十九大精神和中央、省委关于加强社会组织党的建设工作的要求，以改革创新精神推动社会组织党的建设全面加强、全面过硬，为四川省通信学会健康发展提供坚强的组织保证。按照党章及党内有关规定，拟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召开四川省通信学会党支部成立暨党员大会。会议将以无记名投票方式，选举支部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妥否，请批示。</w:t>
      </w:r>
    </w:p>
    <w:p>
      <w:pPr>
        <w:pStyle w:val="Normal"/>
        <w:spacing w:lineRule="auto" w:line="48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通信学会</w:t>
      </w:r>
    </w:p>
    <w:p>
      <w:pPr>
        <w:pStyle w:val="Normal"/>
        <w:spacing w:lineRule="auto" w:line="48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48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3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任彬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1082111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620" w:right="1106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5:00Z</dcterms:created>
  <dc:creator>USER</dc:creator>
  <dc:description/>
  <cp:keywords/>
  <dc:language>en-US</dc:language>
  <cp:lastModifiedBy>NTKO</cp:lastModifiedBy>
  <cp:lastPrinted>2018-04-03T10:14:00Z</cp:lastPrinted>
  <dcterms:modified xsi:type="dcterms:W3CDTF">2018-04-03T02:15:00Z</dcterms:modified>
  <cp:revision>21</cp:revision>
  <dc:subject/>
  <dc:title>8025关于向成都市科技顾问团推荐专家的通知</dc:title>
</cp:coreProperties>
</file>