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7</w:t>
      </w:r>
      <w:r>
        <w:rPr>
          <w:rFonts w:eastAsia="楷体_GB2312" w:ascii="楷体_GB2312" w:hAnsi="楷体_GB2312"/>
          <w:color w:val="000000"/>
          <w:sz w:val="28"/>
          <w:u w:val="single"/>
        </w:rPr>
        <w:t>]</w:t>
      </w:r>
      <w:r>
        <w:rPr>
          <w:rFonts w:eastAsia="楷体_GB2312" w:ascii="楷体_GB2312" w:hAnsi="楷体_GB2312"/>
          <w:color w:val="000000"/>
          <w:sz w:val="28"/>
          <w:u w:val="single"/>
        </w:rPr>
        <w:t>023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表彰</w:t>
      </w:r>
      <w:r>
        <w:rPr>
          <w:rFonts w:cs="宋体;SimSun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;SimSun"/>
          <w:bCs/>
          <w:sz w:val="44"/>
          <w:szCs w:val="44"/>
        </w:rPr>
        <w:t>年度优秀学术秘书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优秀联络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鼓励先进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树立典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更好地促进四川省通信学会工作的开展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经广泛征求意见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决定授予谢力等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名同志“优秀学术秘书”、黄开莉等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名同志“优秀联络员”称号，并予以表彰（名单见附件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希望受表彰的学术秘书、联络员发扬成绩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再接再厉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进一步发挥先进模范带头作用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为学会和行业的发展做出更多的贡献。同时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希望各会员单位的联络员以他们为榜样，认真履行联络员纽带作用，为共同促进学协会和行业的发展贡献力量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优秀学术秘书、优秀联络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学会秘书处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7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年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2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月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8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优秀学术秘书、优秀联络员名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969"/>
        <w:gridCol w:w="1134"/>
      </w:tblGrid>
      <w:tr>
        <w:trPr>
          <w:trHeight w:val="405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优秀学术秘书名单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委员会、工作委员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挂靠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智能化专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謝 力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通信专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广播电视发射传输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清华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通信与信息技术》编辑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邮电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艳青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网通终端行业委员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恒翼通讯设备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鄢 麟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普与教育工作委员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邮电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燕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会员工作委员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兆安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通信专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科学第五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牟蓓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28"/>
        <w:gridCol w:w="1932"/>
      </w:tblGrid>
      <w:tr>
        <w:trPr>
          <w:trHeight w:val="40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优秀联络员名单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移动通信集团四川有限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开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信股份有限公司四川分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晓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联合网络通信有限公司四川分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塔股份有限公司四川分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苟烨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通信服务四川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子淘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通四川分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庆林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技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志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泽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通信科研规划设计有限责任公司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维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大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建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国腾实业集团有限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邮政储蓄银行股份有限公司四川省分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工业学院通信工程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 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部战区空军参谋部信息保障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宝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交通大学信息科学与技术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晓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工程物理研究院通信部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航天天盛通信网络有限责任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玲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公众监理咨询有限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儒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移动通信集团设计院有限公司四川分公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昌贵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气象服务中心产品开发部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大学电气信息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武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大学电子信息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庆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信息工程大学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维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邮电规划设计院有限责任公司西南院政企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永志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理工大学信息科学与技术学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1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队（通信团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军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8:00Z</dcterms:created>
  <dc:creator>Administrator</dc:creator>
  <dc:description/>
  <cp:keywords/>
  <dc:language>en-US</dc:language>
  <cp:lastModifiedBy>微软中国</cp:lastModifiedBy>
  <cp:lastPrinted>2017-12-06T17:39:00Z</cp:lastPrinted>
  <dcterms:modified xsi:type="dcterms:W3CDTF">2018-01-08T0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