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17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]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022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方正小标宋简体;Arial Unicode MS"/>
          <w:bCs/>
          <w:sz w:val="44"/>
          <w:szCs w:val="44"/>
        </w:rPr>
      </w:pPr>
      <w:r>
        <w:rPr>
          <w:rFonts w:eastAsia="仿宋_GB2312;仿宋" w:cs="方正小标宋简体;Arial Unicode MS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方正小标宋简体;Arial Unicode MS"/>
          <w:bCs/>
          <w:sz w:val="44"/>
          <w:szCs w:val="44"/>
        </w:rPr>
        <w:t>关于召开</w:t>
      </w:r>
      <w:r>
        <w:rPr>
          <w:rFonts w:cs="方正小标宋简体;Arial Unicode MS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方正小标宋简体;Arial Unicode MS"/>
          <w:bCs/>
          <w:sz w:val="44"/>
          <w:szCs w:val="44"/>
        </w:rPr>
        <w:t>年度联络员会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各单位联络员在做好本职工作的同时，积极参加四川省通信学会各项活动，协助学会和专委会做了大量的工作，特别在传递行业信息，反映会员意见和建议等方面起到了桥梁纽带作用，保证了学会工作的顺利开展。为更好地发挥联络员的作用，学会秘书处近日将召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联络员会议。现将会议内容及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</w:t>
      </w:r>
    </w:p>
    <w:p>
      <w:pPr>
        <w:pStyle w:val="Normal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川电信国防教育基地（地址：眉山市东坡镇新乐路北段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学术秘书或联络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通报学会工作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学术秘书、联络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业务讲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参观四川电信历史博物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５、工作经验交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会议不收取会务费，食宿由学会统一安排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人员务须将报名回执表（见附件）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至秘书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分在青羊区文庙前街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中国电信四川公司南大门集合，统一乘车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阮裕楣    电  话：</w:t>
      </w:r>
      <w:r>
        <w:rPr>
          <w:rFonts w:eastAsia="仿宋" w:cs="仿宋" w:ascii="仿宋" w:hAnsi="仿宋"/>
          <w:sz w:val="32"/>
          <w:szCs w:val="32"/>
        </w:rPr>
        <w:t>0288619036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3081903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446011233@qq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      </w:t>
      </w:r>
      <w:hyperlink r:id="rId3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13308190336@163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报名回执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：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联络员会报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1189"/>
        <w:gridCol w:w="1189"/>
        <w:gridCol w:w="1387"/>
        <w:gridCol w:w="1190"/>
        <w:gridCol w:w="22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统一乘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回执邮箱：</w:t>
      </w:r>
      <w:hyperlink r:id="rId4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446011233@qq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      </w:t>
      </w:r>
      <w:hyperlink r:id="rId5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13308190336@163.com</w:t>
        </w:r>
      </w:hyperlink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011233@qq.com" TargetMode="External"/><Relationship Id="rId3" Type="http://schemas.openxmlformats.org/officeDocument/2006/relationships/hyperlink" Target="mailto:13308190336@163.com" TargetMode="External"/><Relationship Id="rId4" Type="http://schemas.openxmlformats.org/officeDocument/2006/relationships/hyperlink" Target="mailto:446011233@qq.com" TargetMode="External"/><Relationship Id="rId5" Type="http://schemas.openxmlformats.org/officeDocument/2006/relationships/hyperlink" Target="mailto:13308190336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微软用户</dc:creator>
  <dc:description/>
  <cp:keywords/>
  <dc:language>en-US</dc:language>
  <cp:lastModifiedBy>任彬</cp:lastModifiedBy>
  <cp:lastPrinted>2017-12-06T17:40:00Z</cp:lastPrinted>
  <dcterms:modified xsi:type="dcterms:W3CDTF">2017-12-07T07:44:00Z</dcterms:modified>
  <cp:revision>11</cp:revision>
  <dc:subject/>
  <dc:title>会字〔201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