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20"/>
        <w:ind w:right="-334" w:hanging="0"/>
        <w:rPr/>
      </w:pPr>
      <w:r>
        <w:rPr/>
      </w:r>
    </w:p>
    <w:p>
      <w:pPr>
        <w:pStyle w:val="Normal"/>
        <w:widowControl/>
        <w:spacing w:before="156" w:after="120"/>
        <w:ind w:right="-334" w:hanging="0"/>
        <w:rPr/>
      </w:pPr>
      <w:r>
        <w:rPr/>
      </w:r>
    </w:p>
    <w:p>
      <w:pPr>
        <w:pStyle w:val="Normal"/>
        <w:widowControl/>
        <w:spacing w:before="156" w:after="120"/>
        <w:ind w:right="-334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 w:before="0" w:after="120"/>
        <w:ind w:right="-13" w:hanging="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96"/>
          <w:szCs w:val="96"/>
        </w:rPr>
        <w:t>四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96"/>
          <w:szCs w:val="96"/>
        </w:rPr>
        <w:t>川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96"/>
          <w:szCs w:val="96"/>
        </w:rPr>
        <w:t>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96"/>
          <w:szCs w:val="96"/>
        </w:rPr>
        <w:t>通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96"/>
          <w:szCs w:val="96"/>
        </w:rPr>
        <w:t>信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96"/>
          <w:szCs w:val="96"/>
        </w:rPr>
        <w:t>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96"/>
          <w:szCs w:val="96"/>
        </w:rPr>
        <w:t>会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6]002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FF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widowControl/>
        <w:spacing w:before="156" w:after="120"/>
        <w:ind w:right="-334" w:firstLine="71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6"/>
        </w:rPr>
        <w:t>关于征集省通信学会</w:t>
      </w:r>
      <w:r>
        <w:rPr>
          <w:b/>
          <w:bCs/>
          <w:color w:val="000000"/>
          <w:kern w:val="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16</w:t>
      </w:r>
      <w:r>
        <w:rPr>
          <w:b/>
          <w:bCs/>
          <w:color w:val="000000"/>
          <w:kern w:val="0"/>
          <w:sz w:val="36"/>
        </w:rPr>
        <w:t>年学术论文的通知</w:t>
      </w:r>
    </w:p>
    <w:p>
      <w:pPr>
        <w:pStyle w:val="Normal"/>
        <w:widowControl/>
        <w:spacing w:lineRule="exact" w:line="600"/>
        <w:ind w:right="-153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会员单位：</w:t>
      </w:r>
    </w:p>
    <w:p>
      <w:pPr>
        <w:pStyle w:val="Normal"/>
        <w:widowControl/>
        <w:spacing w:lineRule="exact" w:line="600"/>
        <w:ind w:right="-153"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年内召开四川省通信学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学术年会和编印“学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学术年会论文集”及学会主办期刊、网站和推荐中国通信学会、省科协的需要，现将征集学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学术论文的有关事项通知如下：</w:t>
      </w:r>
    </w:p>
    <w:p>
      <w:pPr>
        <w:pStyle w:val="Normal"/>
        <w:widowControl/>
        <w:spacing w:lineRule="exact" w:line="600"/>
        <w:ind w:right="-153"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征文范围</w:t>
      </w:r>
    </w:p>
    <w:p>
      <w:pPr>
        <w:pStyle w:val="Normal"/>
        <w:widowControl/>
        <w:spacing w:lineRule="exact" w:line="600"/>
        <w:ind w:right="-153" w:firstLine="560"/>
        <w:rPr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互联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与国民经济和社会信息化发展；</w:t>
      </w:r>
    </w:p>
    <w:p>
      <w:pPr>
        <w:pStyle w:val="Normal"/>
        <w:widowControl/>
        <w:spacing w:lineRule="exact" w:line="600"/>
        <w:ind w:right="-153" w:firstLine="560"/>
        <w:rPr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未来网络的技术发展趋势以及未来网络试验设施的建设与应用前景；</w:t>
      </w:r>
    </w:p>
    <w:p>
      <w:pPr>
        <w:pStyle w:val="Normal"/>
        <w:widowControl/>
        <w:spacing w:lineRule="exact" w:line="600"/>
        <w:ind w:right="-153" w:firstLine="560"/>
        <w:rPr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信息通信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发展战略：通信业务、网络、产业链融合及电信业的转型与创新，互联网新技术对传统运营商的影响及其对策；</w:t>
      </w:r>
    </w:p>
    <w:p>
      <w:pPr>
        <w:pStyle w:val="Normal"/>
        <w:widowControl/>
        <w:spacing w:lineRule="exact" w:line="600"/>
        <w:ind w:right="-153" w:firstLine="560"/>
        <w:rPr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信息通信网络：第四代、第五代移动通信网络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移动互联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光纤通信、多媒体通信网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SDN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软件定义网络）；</w:t>
      </w:r>
    </w:p>
    <w:p>
      <w:pPr>
        <w:pStyle w:val="Normal"/>
        <w:widowControl/>
        <w:spacing w:lineRule="exact" w:line="600"/>
        <w:ind w:right="-153" w:firstLine="560"/>
        <w:rPr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宽带中国战略，宽带网络通信与通信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宽带移动通信及网络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宽带无线通信及光纤接入网络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;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ind w:right="-153" w:firstLine="560"/>
        <w:rPr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计算机通信，计算智能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数据库系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计算机仿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计算机视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人机交互，人工智能，虚拟现实技术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;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ind w:right="-153"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数字城市与数字地球：云计算与物联网、传感网支撑的智慧城市建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智能交通，云计算、云存储与云灾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政务与电子商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农业信息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企业信息化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600"/>
        <w:ind w:right="-153" w:firstLine="560"/>
        <w:rPr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大数据及其在通信信息行业的应用；</w:t>
      </w:r>
    </w:p>
    <w:p>
      <w:pPr>
        <w:pStyle w:val="Normal"/>
        <w:widowControl/>
        <w:spacing w:lineRule="exact" w:line="600"/>
        <w:ind w:right="-153" w:firstLine="560"/>
        <w:rPr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互联网金融的发展及其对传统行业的影响；</w:t>
      </w:r>
    </w:p>
    <w:p>
      <w:pPr>
        <w:pStyle w:val="Normal"/>
        <w:widowControl/>
        <w:spacing w:lineRule="exact" w:line="600"/>
        <w:ind w:right="-153"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通信安全：移动用户的隐私和安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据传输安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络与信息安全；</w:t>
      </w:r>
    </w:p>
    <w:p>
      <w:pPr>
        <w:pStyle w:val="Normal"/>
        <w:widowControl/>
        <w:spacing w:lineRule="exact" w:line="600"/>
        <w:ind w:right="-153" w:firstLine="560"/>
        <w:rPr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专用通信网技术；</w:t>
      </w:r>
    </w:p>
    <w:p>
      <w:pPr>
        <w:pStyle w:val="Normal"/>
        <w:widowControl/>
        <w:spacing w:lineRule="exact" w:line="600"/>
        <w:ind w:right="-153" w:firstLine="560"/>
        <w:rPr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通信企业节能减排、电源及防雷技术；</w:t>
      </w:r>
    </w:p>
    <w:p>
      <w:pPr>
        <w:pStyle w:val="Normal"/>
        <w:widowControl/>
        <w:spacing w:lineRule="exact" w:line="600"/>
        <w:ind w:right="-153" w:firstLine="560"/>
        <w:rPr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通信软件技术：包括网络管理、业务管理与计费、运营支撑系统，智能网等；</w:t>
      </w:r>
    </w:p>
    <w:p>
      <w:pPr>
        <w:pStyle w:val="Normal"/>
        <w:widowControl/>
        <w:spacing w:lineRule="exact" w:line="600"/>
        <w:ind w:right="-153" w:firstLine="560"/>
        <w:rPr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通信理论研究：量子通信技术、通信调制解调新技术，编码解码新技术等；</w:t>
      </w:r>
    </w:p>
    <w:p>
      <w:pPr>
        <w:pStyle w:val="Normal"/>
        <w:widowControl/>
        <w:spacing w:lineRule="exact" w:line="600"/>
        <w:ind w:right="-153" w:firstLine="560"/>
        <w:rPr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邮政通信及邮政信息技术，智能物流技术；</w:t>
      </w:r>
    </w:p>
    <w:p>
      <w:pPr>
        <w:pStyle w:val="Normal"/>
        <w:widowControl/>
        <w:spacing w:lineRule="exact" w:line="600"/>
        <w:ind w:right="-153" w:firstLine="560"/>
        <w:rPr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其他。</w:t>
      </w:r>
    </w:p>
    <w:p>
      <w:pPr>
        <w:pStyle w:val="Normal"/>
        <w:widowControl/>
        <w:spacing w:lineRule="exact" w:line="600"/>
        <w:ind w:right="-153"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征文要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一般论文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（含图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幅）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论文纸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幅面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7x210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版芯尺寸为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0x147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三、版面要求：（一般要求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排版）</w:t>
      </w:r>
    </w:p>
    <w:p>
      <w:pPr>
        <w:pStyle w:val="Normal"/>
        <w:widowControl/>
        <w:spacing w:lineRule="exact" w:line="600"/>
        <w:ind w:right="-153" w:firstLine="7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标题居中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行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黑体字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作者姓名空一行排标题下，居中，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楷体占一行；单位空一行排姓名下，居中，用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楷体，加括号，占一行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论文摘要空一行，行宽左右各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距，用小五号楷体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分节标题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黑体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论文正文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楷体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征文截稿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firstLine="56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文稿一般应发电子邮件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E-mail: sunrongw82@aliyun.com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hyq44@189.cn,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  <w:r>
        <w:rPr>
          <w:rFonts w:eastAsia="仿宋_GB2312" w:ascii="仿宋_GB2312" w:hAnsi="仿宋_GB2312"/>
          <w:color w:val="000000"/>
          <w:kern w:val="0"/>
          <w:sz w:val="28"/>
        </w:rPr>
        <w:t> 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308190336@163.com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也可以邮寄论文文稿及光盘电子文档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br/>
        <w:t>   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邮寄地址：成都市文庙前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四川省通信学会，邮编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1004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请附作者姓名、单位、地址、邮编、电话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　　联系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孙 荣，黄允祺，阮裕楣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br/>
        <w:t>   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电 话： 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619009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619050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6190365 </w:t>
        <w:br/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　  被录用论文将收录到学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学术年会论文集（并颁发论文发表证书），或选入《通信与信息技术》杂志发表。</w:t>
      </w:r>
    </w:p>
    <w:p>
      <w:pPr>
        <w:pStyle w:val="Normal"/>
        <w:widowControl/>
        <w:spacing w:lineRule="exact" w:line="600"/>
        <w:ind w:firstLine="49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9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9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9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六年元月二十四日</w:t>
      </w:r>
    </w:p>
    <w:p>
      <w:pPr>
        <w:pStyle w:val="Normal"/>
        <w:spacing w:lineRule="exact" w:line="6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3:00Z</dcterms:created>
  <dc:creator>微软用户</dc:creator>
  <dc:description/>
  <cp:keywords/>
  <dc:language>en-US</dc:language>
  <cp:lastModifiedBy>微软用户</cp:lastModifiedBy>
  <dcterms:modified xsi:type="dcterms:W3CDTF">2016-05-06T03:37:00Z</dcterms:modified>
  <cp:revision>4</cp:revision>
  <dc:subject/>
  <dc:title>1602关于征集省通信学会2016年学术论文的通知</dc:title>
</cp:coreProperties>
</file>