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5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widowControl/>
        <w:spacing w:before="120" w:after="0"/>
        <w:ind w:left="119" w:right="11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与增值电信技术</w:t>
      </w:r>
    </w:p>
    <w:p>
      <w:pPr>
        <w:pStyle w:val="Normal"/>
        <w:widowControl/>
        <w:ind w:left="119" w:right="11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术交流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有关会员单位：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四川省通信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安排意见，经学会秘书处与联通四川分公司研究，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召开学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学术交流会，现将有关事项通知如下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会议交流主题：移动宽带与“互联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”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移动宽带网及“互联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领域，包含传输、交换、大数据、云计算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与增值电信技术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参加人员：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与增值电信技术专委会委员及学会有关会员单位代表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会，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通四川分公司（成都市高新南区蜀绣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4-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室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sz w:val="28"/>
          <w:szCs w:val="28"/>
        </w:rPr>
        <w:t>联系人：四川联通   毕 云  电话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60289605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5041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</w:p>
    <w:p>
      <w:pPr>
        <w:pStyle w:val="Normal"/>
        <w:spacing w:before="156" w:after="0"/>
        <w:ind w:left="5041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五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1:00Z</dcterms:created>
  <dc:creator>微软用户</dc:creator>
  <dc:description/>
  <cp:keywords/>
  <dc:language>en-US</dc:language>
  <cp:lastModifiedBy>微软用户</cp:lastModifiedBy>
  <dcterms:modified xsi:type="dcterms:W3CDTF">2015-12-03T08:11:00Z</dcterms:modified>
  <cp:revision>3</cp:revision>
  <dc:subject/>
  <dc:title>1525关于召开学会2015年IP应用与增值电信技术专业学术交流会的通知</dc:title>
</cp:coreProperties>
</file>