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624" w:after="280"/>
        <w:rPr>
          <w:b/>
          <w:b/>
          <w:bCs/>
          <w:color w:val="000000"/>
          <w:sz w:val="10"/>
          <w:szCs w:val="21"/>
        </w:rPr>
      </w:pPr>
      <w:r>
        <w:rPr>
          <w:b/>
          <w:bCs/>
          <w:color w:val="000000"/>
          <w:sz w:val="10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1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发“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中国通信学会会士遴选工作的通知”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会员单位，各位高级会员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中国通信学会会士遴选工作现在已经启动。为做好我省中国通信学会会士提名工作，现将中国通信学会</w:t>
      </w:r>
      <w:r>
        <w:rPr>
          <w:rFonts w:eastAsia="仿宋_GB2312" w:ascii="仿宋_GB2312" w:hAnsi="仿宋_GB2312"/>
          <w:sz w:val="28"/>
          <w:szCs w:val="28"/>
        </w:rPr>
        <w:t>[2015]45</w:t>
      </w:r>
      <w:r>
        <w:rPr>
          <w:rFonts w:ascii="仿宋_GB2312" w:hAnsi="仿宋_GB2312" w:eastAsia="仿宋_GB2312"/>
          <w:sz w:val="28"/>
          <w:szCs w:val="28"/>
        </w:rPr>
        <w:t>号“关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中国通信学会会士遴选工作的通知”转发你们。欲申请中国通信学会会士候选人提名者，请按照中国通信学会“通知”的相关要求，准备好有关材料与省通信学会秘书处联系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阮裕楣 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90365  13308190336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3308190336@163.com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○一五年七月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156"/>
        <w:rPr/>
      </w:pPr>
      <w:r>
        <w:rPr>
          <w:rFonts w:eastAsia="Times New Roman"/>
          <w:b/>
          <w:color w:val="FF0000"/>
          <w:sz w:val="48"/>
          <w:szCs w:val="48"/>
          <w:u w:val="double"/>
        </w:rPr>
        <w:t xml:space="preserve">   </w:t>
      </w:r>
      <w:r>
        <w:rPr>
          <w:b/>
          <w:color w:val="FF0000"/>
          <w:sz w:val="72"/>
          <w:szCs w:val="72"/>
          <w:u w:val="double"/>
        </w:rPr>
        <w:t>中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国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通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信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学</w:t>
      </w:r>
      <w:r>
        <w:rPr>
          <w:rFonts w:eastAsia="Times New Roman"/>
          <w:b/>
          <w:color w:val="FF0000"/>
          <w:sz w:val="32"/>
          <w:szCs w:val="32"/>
          <w:u w:val="double"/>
        </w:rPr>
        <w:t xml:space="preserve"> 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</w:t>
      </w:r>
      <w:r>
        <w:rPr>
          <w:b/>
          <w:color w:val="FF0000"/>
          <w:sz w:val="72"/>
          <w:szCs w:val="72"/>
          <w:u w:val="double"/>
        </w:rPr>
        <w:t>会</w:t>
      </w:r>
      <w:r>
        <w:rPr>
          <w:rFonts w:eastAsia="Times New Roman"/>
          <w:b/>
          <w:color w:val="FF0000"/>
          <w:sz w:val="72"/>
          <w:szCs w:val="72"/>
          <w:u w:val="double"/>
        </w:rPr>
        <w:t xml:space="preserve">     </w:t>
      </w:r>
    </w:p>
    <w:p>
      <w:pPr>
        <w:pStyle w:val="Normal"/>
        <w:spacing w:before="156" w:after="156"/>
        <w:ind w:firstLine="5670"/>
        <w:rPr/>
      </w:pPr>
      <w:r>
        <w:rPr/>
        <w:t>学会</w:t>
      </w:r>
      <w:r>
        <w:rPr/>
        <w:t>[2015]45</w:t>
      </w:r>
      <w:r>
        <w:rPr/>
        <w:t>号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通信学会会士遴选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省（自治区、直辖市）通信学会，各位高级会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中国通信学会章程》和《中国通信学会会士遴选工作条例》的规定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中国通信学会会士遴选工作从即日启动。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候选人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有教授、研究员和教授级高级工程师职称（或有相当职称），热心学会工作，并有两年以上高级会员会龄的本会高级会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遴选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候选人填写“会士提名表”，征求所在单位组织人事部门意见并加盖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候选人请两名会士作为提名人，填写“会士提名人意见表”（个人提名用）；也可由省级通信学会组织提名，填写“会士提名机构意见表”（省级学会提名用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两项材料（提名表和意见表），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寄送学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由提名人（或提名机构）商请候选人所在单位以外的两名本会会士作为评议人，并向评议人提供候选人的相关信息。由评议人进行函审评议，并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填好的“会士候选人评议表”寄送学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本会组织工作委员会对提名材料及提名程序进行形式审查，然后提交会士遴选委员会进行遴选评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会士遴选委员会采取无记名投票的方式进行遴选评定，最后报常务理事会批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提交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士提名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包括电子版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色近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一张贴于提名表，一张用于证书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士提名人意见表二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或省级学会的“会士提名机构意见表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包括电子版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士候选人评议表二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相关材料各一份。如职称证书复印件、高级会员证书复印件，或地方通信学会出具的会籍会龄证明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其它事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遴选的会士名额，视报名情况而定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省级学会通知所属高级会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由省级学会提名时，建议采用会议提名的方式，并在提名机构意见表中给予说明。每个省级学会提名人数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由所在单位牵头组织提名时，每个单位报送人数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当选会士的名单将在《会员通讯》和学会网站上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请到学会网站</w:t>
      </w:r>
      <w:r>
        <w:rPr>
          <w:rFonts w:eastAsia="仿宋_GB2312" w:ascii="仿宋_GB2312" w:hAnsi="仿宋_GB2312"/>
          <w:sz w:val="28"/>
          <w:szCs w:val="28"/>
        </w:rPr>
        <w:t>www.china-cic.cn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通信学会章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士遴选工作条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士提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士提名人意见表（个人提名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士提名机构意见表（省学会提名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士候选人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电话：甄桂玲 </w:t>
      </w:r>
      <w:r>
        <w:rPr>
          <w:rFonts w:eastAsia="仿宋_GB2312" w:ascii="仿宋_GB2312" w:hAnsi="仿宋_GB2312"/>
          <w:sz w:val="28"/>
          <w:szCs w:val="28"/>
        </w:rPr>
        <w:t>010-6605139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7012637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韩绍荣 </w:t>
      </w:r>
      <w:r>
        <w:rPr>
          <w:rFonts w:eastAsia="仿宋_GB2312" w:ascii="仿宋_GB2312" w:hAnsi="仿宋_GB2312"/>
          <w:sz w:val="28"/>
          <w:szCs w:val="28"/>
        </w:rPr>
        <w:t>010-6605794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0133944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  址：</w:t>
      </w:r>
      <w:r>
        <w:rPr>
          <w:rFonts w:eastAsia="仿宋_GB2312" w:ascii="仿宋_GB2312" w:hAnsi="仿宋_GB2312"/>
          <w:sz w:val="28"/>
          <w:szCs w:val="28"/>
        </w:rPr>
        <w:t xml:space="preserve">100009 </w:t>
      </w:r>
      <w:r>
        <w:rPr>
          <w:rFonts w:ascii="仿宋_GB2312" w:hAnsi="仿宋_GB2312" w:eastAsia="仿宋_GB2312"/>
          <w:sz w:val="28"/>
          <w:szCs w:val="28"/>
        </w:rPr>
        <w:t>北京市东城区赵府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6606958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hanshaorong@china-cic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二○一五年七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7:00Z</dcterms:created>
  <dc:creator>微软用户</dc:creator>
  <dc:description/>
  <cp:keywords/>
  <dc:language>en-US</dc:language>
  <cp:lastModifiedBy>微软用户</cp:lastModifiedBy>
  <dcterms:modified xsi:type="dcterms:W3CDTF">2015-07-22T09:15:00Z</dcterms:modified>
  <cp:revision>2</cp:revision>
  <dc:subject/>
  <dc:title>1515转发关于2015年度中国通信学会会士遴选工作的通知的通知</dc:title>
</cp:coreProperties>
</file>