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4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9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widowControl/>
        <w:spacing w:before="120" w:after="0"/>
        <w:ind w:left="119" w:right="119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IP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用与增值电信技术</w:t>
      </w:r>
    </w:p>
    <w:p>
      <w:pPr>
        <w:pStyle w:val="Normal"/>
        <w:widowControl/>
        <w:ind w:left="119" w:right="119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术交流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有关会员单位： 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四川省通信学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工作安排意见，经学会秘书处与联通四川分公司研究，定于今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召开学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用与增值电信技术专委会学术交流会，现将有关事项通知如下：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会议交流主题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、增值电信技术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、增值电信技术或相关领域，包含传输、交换、大数据、云计算、移动宽带网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应用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二、参加人员： </w:t>
      </w:r>
    </w:p>
    <w:p>
      <w:pPr>
        <w:pStyle w:val="Normal"/>
        <w:widowControl/>
        <w:ind w:left="56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用与增值电信技术专委会委员及学会有关会员单位代表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:00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通四川分公司（成都市高新南区蜀绣西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rFonts w:ascii="仿宋_GB2312" w:hAnsi="仿宋_GB2312" w:eastAsia="仿宋_GB2312"/>
          <w:sz w:val="28"/>
          <w:szCs w:val="28"/>
        </w:rPr>
        <w:t>联系人：四川联通   毕 云  电话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>60289605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left="5041" w:hanging="4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会秘书处 阮裕楣 电话：</w:t>
      </w:r>
      <w:r>
        <w:rPr>
          <w:rFonts w:eastAsia="仿宋_GB2312" w:ascii="仿宋_GB2312" w:hAnsi="仿宋_GB2312"/>
          <w:sz w:val="28"/>
          <w:szCs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 xml:space="preserve">13308190336 </w:t>
      </w:r>
    </w:p>
    <w:p>
      <w:pPr>
        <w:pStyle w:val="Normal"/>
        <w:spacing w:before="156" w:after="0"/>
        <w:ind w:left="5041" w:hanging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四年十二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0:00Z</dcterms:created>
  <dc:creator>微软用户</dc:creator>
  <dc:description/>
  <cp:keywords/>
  <dc:language>en-US</dc:language>
  <cp:lastModifiedBy>微软用户</cp:lastModifiedBy>
  <dcterms:modified xsi:type="dcterms:W3CDTF">2014-12-08T03:54:00Z</dcterms:modified>
  <cp:revision>3</cp:revision>
  <dc:subject/>
  <dc:title>1419召开学会2014年IP应用与增值电信技术专业学术交流会的通知</dc:title>
</cp:coreProperties>
</file>