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8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四川省通信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无线通信专委会换届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暨学术交流会会议的通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四川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安排意见，经学会秘书处与四川广电传输发射中心研究，定于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召开省通信学会无线通信专委会会议暨无线专业学术交流会，现将有关事项通知如下：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内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选举产生四川省通信学会无线通信专业委员会；进行无线专业的学术交流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无线通信专委会委员候选人及有关会员单位代表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地点、时间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红星饭店（红星路二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六楼四会议室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会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广电传输发射中心冯清华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01146070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156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四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6:00Z</dcterms:created>
  <dc:creator>微软用户</dc:creator>
  <dc:description/>
  <cp:keywords/>
  <dc:language>en-US</dc:language>
  <cp:lastModifiedBy>微软用户</cp:lastModifiedBy>
  <dcterms:modified xsi:type="dcterms:W3CDTF">2014-11-25T08:47:00Z</dcterms:modified>
  <cp:revision>6</cp:revision>
  <dc:subject/>
  <dc:title>1418关于召开学会无线通信专委会换届暨学术交流会会议的通知</dc:title>
</cp:coreProperties>
</file>