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7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before="120" w:after="0"/>
        <w:ind w:left="119" w:right="11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用与增值电信技术</w:t>
      </w:r>
    </w:p>
    <w:p>
      <w:pPr>
        <w:pStyle w:val="Normal"/>
        <w:widowControl/>
        <w:ind w:left="119" w:right="11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委会学术交流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的函</w:t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联通四川分公司：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四川省通信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作安排意见，经学会秘书处与贵公司相关部门研究，定于今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旬召开学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学术交流会，现将有关事项函告你们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交流主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、增值电信技术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、增值电信技术或相关领域，包含传输、交换、大数据、云计算、移动宽带网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应用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参加人员： 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委员及学会有关会员单位代表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时间、地点另行通知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28"/>
          <w:szCs w:val="28"/>
        </w:rPr>
        <w:t>联系人：四川联通   毕 云  电话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60289605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before="156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四年十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2:00Z</dcterms:created>
  <dc:creator>微软用户</dc:creator>
  <dc:description/>
  <cp:keywords/>
  <dc:language>en-US</dc:language>
  <cp:lastModifiedBy>微软用户</cp:lastModifiedBy>
  <dcterms:modified xsi:type="dcterms:W3CDTF">2014-11-25T08:16:00Z</dcterms:modified>
  <cp:revision>4</cp:revision>
  <dc:subject/>
  <dc:title>1417召开学会2014年IP应用与增值电信技术专委会学术交流会的函</dc:title>
</cp:coreProperties>
</file>