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0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组织参观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香港秋季电子产品展的通知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会员单位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应香港贸发局的邀请，学会定于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日组团赴香港参观香港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秋季电子产品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香港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秋季电子产品展将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-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在香港会议展览中心举行。展览</w:t>
      </w:r>
      <w:r>
        <w:rPr>
          <w:rFonts w:ascii="仿宋_GB2312" w:hAnsi="仿宋_GB2312" w:cs="仿宋_GB2312" w:eastAsia="仿宋_GB2312"/>
          <w:bCs/>
          <w:sz w:val="28"/>
          <w:szCs w:val="28"/>
        </w:rPr>
        <w:t>规模庞大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去年参展商来自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国家，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4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出席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展出产品最新，将展示最新的消费类电子产品及通信、多媒体、互联网等产品，是国内企业与国外联系的理想平台。现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有关事项如下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—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、行程：成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香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澳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都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费用：每人收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（含机票、住宿、餐费、门票、保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险等），港澳通行证费及部分餐费、小费自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报名截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　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：阮裕楣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8-86190365   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61166947</w:t>
      </w:r>
    </w:p>
    <w:p>
      <w:pPr>
        <w:pStyle w:val="Normal"/>
        <w:spacing w:lineRule="exact" w:line="580"/>
        <w:ind w:firstLine="50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三年八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1:00Z</dcterms:created>
  <dc:creator>雨林木风</dc:creator>
  <dc:description/>
  <cp:keywords/>
  <dc:language>en-US</dc:language>
  <cp:lastModifiedBy>微软用户</cp:lastModifiedBy>
  <dcterms:modified xsi:type="dcterms:W3CDTF">2013-08-23T08:28:00Z</dcterms:modified>
  <cp:revision>3</cp:revision>
  <dc:subject/>
  <dc:title>9025关于参加香港2009年秋季电子产品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