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5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0"/>
        <w:ind w:left="119" w:right="11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与增值电信技术</w:t>
      </w:r>
    </w:p>
    <w:p>
      <w:pPr>
        <w:pStyle w:val="Normal"/>
        <w:widowControl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委会学术交流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的通知</w:t>
      </w:r>
    </w:p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有关会员单位：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学会秘书处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与增值电信技术专委会研究，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旬在成都召开学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学术交流会，现将有关事项通知如下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交流主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、增值电信技术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、增值电信技术或相关领域，包含传输、交换、数据、平台、移动网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应用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参加人员：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委员及学会有关会员单位代表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时间、地点：待定（另行通知）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联通   毕 云  电话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60289605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二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0:00Z</dcterms:created>
  <dc:creator>微软中国</dc:creator>
  <dc:description/>
  <cp:keywords/>
  <dc:language>en-US</dc:language>
  <cp:lastModifiedBy>微软中国</cp:lastModifiedBy>
  <dcterms:modified xsi:type="dcterms:W3CDTF">2012-09-25T03:30:00Z</dcterms:modified>
  <cp:revision>3</cp:revision>
  <dc:subject/>
  <dc:title>1225关于召开学会2012年IP应用与增值电信技术专委会学术交流会的通知</dc:title>
</cp:coreProperties>
</file>