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31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312"/>
        <w:ind w:right="-11" w:hanging="0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b/>
          <w:bCs/>
          <w:sz w:val="36"/>
        </w:rPr>
        <w:t>学会</w:t>
      </w:r>
      <w:r>
        <w:rPr>
          <w:b/>
          <w:sz w:val="36"/>
          <w:szCs w:val="36"/>
        </w:rPr>
        <w:t>RFID</w:t>
      </w:r>
      <w:r>
        <w:rPr>
          <w:b/>
          <w:sz w:val="36"/>
          <w:szCs w:val="36"/>
        </w:rPr>
        <w:t>技术与创新应用学术会议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伴随着互联网技术的普及和信息化社会的到来，物流、商业、交通、军事、后勤等一些对于电子商务需求最为敏感的领域率先开始推行</w:t>
      </w:r>
      <w:r>
        <w:rPr>
          <w:rFonts w:eastAsia="仿宋_GB2312" w:cs="宋体;SimSun" w:ascii="仿宋_GB2312" w:hAnsi="仿宋_GB2312"/>
          <w:sz w:val="28"/>
          <w:szCs w:val="28"/>
        </w:rPr>
        <w:t xml:space="preserve">RFID </w:t>
      </w:r>
      <w:r>
        <w:rPr>
          <w:rFonts w:ascii="仿宋_GB2312" w:hAnsi="仿宋_GB2312" w:cs="宋体;SimSun" w:eastAsia="仿宋_GB2312"/>
          <w:sz w:val="28"/>
          <w:szCs w:val="28"/>
        </w:rPr>
        <w:t>技术，未来</w:t>
      </w:r>
      <w:r>
        <w:rPr>
          <w:rFonts w:eastAsia="仿宋_GB2312" w:cs="宋体;SimSun" w:ascii="仿宋_GB2312" w:hAnsi="仿宋_GB2312"/>
          <w:sz w:val="28"/>
          <w:szCs w:val="28"/>
        </w:rPr>
        <w:t>RFID</w:t>
      </w:r>
      <w:r>
        <w:rPr>
          <w:rFonts w:ascii="仿宋_GB2312" w:hAnsi="仿宋_GB2312" w:cs="宋体;SimSun" w:eastAsia="仿宋_GB2312"/>
          <w:sz w:val="28"/>
          <w:szCs w:val="28"/>
        </w:rPr>
        <w:t>的作用不可忽视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RFI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术的信息交流，促进各单位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RFID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术发展动向的把握，以推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RFID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术的应用创新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RFID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事业的发展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经学会秘书处与无线通信专委会研究，决定于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成都召开学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无线通信专委会学术年会，现将有关事项通知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一、会议主题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FI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与应用创新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特邀有关专家介绍交流相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RFI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技术及应用创新成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参加人员：无线通信专委会成员及学会有关会员单位代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保证会议的学术质量，吸引更多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会成员参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会会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开征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部分稿件作者将邀请做会议发言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系作者原创，具有一定的学术价值。投稿为全文投稿方式，稿件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排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被会议录用的论文将收录到准备编印的论文集中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地点、时间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地点：高新南区天府软件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幢，</w:t>
      </w:r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二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:00-12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到）。</w:t>
      </w:r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 xml:space="preserve">钱 莉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306015  18982169161</w:t>
      </w:r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ywglb01_cd@jiuzhou.com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40617585@qq.com</w:t>
        </w:r>
      </w:hyperlink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阮裕楣 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190365  1330819</w:t>
      </w:r>
      <w:r>
        <w:rPr>
          <w:rFonts w:eastAsia="仿宋_GB2312" w:ascii="仿宋_GB2312" w:hAnsi="仿宋_GB2312"/>
          <w:sz w:val="28"/>
        </w:rPr>
        <w:t>0336</w:t>
      </w:r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hyperlink r:id="rId4">
        <w:r>
          <w:rPr>
            <w:rStyle w:val="InternetLink"/>
            <w:rFonts w:eastAsia="仿宋_GB2312" w:cs="宋体;SimSun" w:ascii="仿宋_GB2312" w:hAnsi="仿宋_GB2312"/>
            <w:bCs/>
            <w:kern w:val="0"/>
            <w:sz w:val="28"/>
            <w:szCs w:val="28"/>
          </w:rPr>
          <w:t>rymei46@yahoo.com.cn</w:t>
        </w:r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8"/>
            <w:szCs w:val="28"/>
          </w:rPr>
          <w:t xml:space="preserve"> 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QQ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27498235</w:t>
      </w:r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34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一年十二月一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回 执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728"/>
        <w:gridCol w:w="2051"/>
        <w:gridCol w:w="1957"/>
      </w:tblGrid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 话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 箱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466" w:gutter="0" w:header="0" w:top="202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glb01_cd@jiuzhou.com.cn" TargetMode="External"/><Relationship Id="rId3" Type="http://schemas.openxmlformats.org/officeDocument/2006/relationships/hyperlink" Target="mailto:40617585@qq.com" TargetMode="External"/><Relationship Id="rId4" Type="http://schemas.openxmlformats.org/officeDocument/2006/relationships/hyperlink" Target="mailto:rymei46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8:00Z</dcterms:created>
  <dc:creator>微软中国</dc:creator>
  <dc:description/>
  <cp:keywords/>
  <dc:language>en-US</dc:language>
  <cp:lastModifiedBy>微软中国</cp:lastModifiedBy>
  <dcterms:modified xsi:type="dcterms:W3CDTF">2011-12-01T04:00:00Z</dcterms:modified>
  <cp:revision>3</cp:revision>
  <dc:subject/>
  <dc:title>1131关于召开学会RFID技术与创新应用会议的通知</dc:title>
</cp:coreProperties>
</file>