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07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538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0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术年会论文集”以及学会主办期刊、网站的需要，现将征集学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业的技术发展战略、发展政策及发展模式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如何</w:t>
      </w:r>
      <w:r>
        <w:rPr>
          <w:rFonts w:ascii="仿宋_GB2312" w:hAnsi="仿宋_GB2312" w:cs="宋体;SimSun" w:eastAsia="仿宋_GB2312"/>
          <w:sz w:val="28"/>
          <w:szCs w:val="28"/>
        </w:rPr>
        <w:t>推进国家信息化发展战略的实施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电信全业务运营，通信业务、网络、产业链融合的技术和业务发展、管理政策，电信业的业务、技术创新和机制创新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无线及移动通信技术，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技术演进和移动宽带技术，无线城市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传感网、</w:t>
      </w:r>
      <w:r>
        <w:rPr>
          <w:rFonts w:ascii="仿宋_GB2312" w:hAnsi="仿宋_GB2312" w:eastAsia="仿宋_GB2312"/>
          <w:sz w:val="28"/>
          <w:szCs w:val="28"/>
        </w:rPr>
        <w:t>物联网之技术、业务及发展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三网融合”及相关技术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卫星通信及其在应急通信中与地面通信系统的互联互通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光通信的传输技术、交换技术和接入技术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444444"/>
          <w:sz w:val="28"/>
          <w:szCs w:val="28"/>
        </w:rPr>
        <w:t>IP</w:t>
      </w:r>
      <w:r>
        <w:rPr>
          <w:rFonts w:ascii="仿宋_GB2312" w:hAnsi="仿宋_GB2312" w:cs="Arial" w:eastAsia="仿宋_GB2312"/>
          <w:color w:val="444444"/>
          <w:sz w:val="28"/>
          <w:szCs w:val="28"/>
        </w:rPr>
        <w:t>网新技术，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应用与增值电信技术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通信软件技术，包括网络管理、业务管理与计费、运营支撑系统、智能网、通信网络体系结构等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通信理论与信号处理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网络与信息安全技术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专用网通信技术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通信电源及防雷技术；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邮政通信及邮政信息技术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通信与国民经济信息化；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yahoo.com.cn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>huang_yunqi2000@yahoo.com.cn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rymei46@yahoo.com.cn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ind w:firstLine="4766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二月八日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9:00Z</dcterms:created>
  <dc:creator>lenovo</dc:creator>
  <dc:description/>
  <cp:keywords/>
  <dc:language>en-US</dc:language>
  <cp:lastModifiedBy>lenovo</cp:lastModifiedBy>
  <dcterms:modified xsi:type="dcterms:W3CDTF">2010-02-05T02:09:00Z</dcterms:modified>
  <cp:revision>2</cp:revision>
  <dc:subject/>
  <dc:title>1006关于征集省通信学会2010年学术论文的通知</dc:title>
</cp:coreProperties>
</file>